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pdates To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p down to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6/93 * Release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ade for 1.8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Comm is written in 100% assembly language.  This is how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so small.  The movement for menu data to a separate binary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ings, this will allow for memory savings, multiple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 limited degree, user customizing.  AceComm for MS-Windows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nicely, and like the DOS version, written in assembly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version featuring RIPscrip video will be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rch of 94. Those wishing to see pre-release copies can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14h and FOSSIL support will be seen in a 1.86 release very so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mplemented, haven't enabled them yet. I may tie a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ffer int 14h, as it's dog gone slow using BIO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ialer timeout to recycle where values 60 seconds and great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, but require a modem response in order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modem receiver file management functions in a more expected mano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would end with the file time not being updated to the file tim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.  This caused a later resume to be renamed instead. 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logic behind file management used with Acecomm's intern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/macro processor gets attention every release, this area is very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  The scrip language continues to inch along, what is here is ver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ScrGen does a better overall job and can handle systems using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language evolves with each release.  The macro language 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will see the most attention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l emulations saw some minor additions. These always get ad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ed 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vent schedules are more on line aware, and there is an enable flag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can be turned off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L (assemble CTL) and PRM2CTL (dis-assemble PRM) utilities ar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.  The PRM file can be almost 100% cloned acros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STFILE prompting for batch uploads will now search the director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FILES and prompt the user "Send from this file Y/n)" before defaul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.  This allows multiple LISTFILES be ready to go, and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, greatly improving the fast up load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mail services saw a lot of work and those using pre-relea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getting good results with the scheduler and &lt;PollBoss&gt;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DMI.EXE is included for the first time with this release.  MoDeM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d from an ascii format file of modem definitions.  The file can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MI.EXE will be able to use it as it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handler was re-written. Mouse support is much more flexible.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in terminal mode brings up the TopB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TS key definitions somehow got behind KBD definitions. KTS ar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first crack at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Xmodem was not opening file for 1.75, but dumping to the screen. 1.76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Xmodem and Ymodem (G) saw a lot of attention. Mostly Ymodem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is not using file management that the Z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here writing the AceComm prompt to the DOS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ing to command processor, AceComm would overwrite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hat were defined after the prompt. This will be a noticeabl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y. This caused AceComm to lose it's ability to run program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tatement followed the promp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trend for menus to become user definable is in the works. It jus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volve this way since I wanted to move all the text out to an edi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1/93 * Release version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made for 1.75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script processor, the script language inches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 there is very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log file formatter, nice new pack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 re-write for Dir Lister function, "Drives" detec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, "NewDir" operate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lso tracks on 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lligent File Rename (internal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 "Mondo Menus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on-line help topics menu, supports scroll able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pBar 1 line menu for mouse to pull down men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st frequently used commands. Hot key displayed a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isplays current event schedule (if any)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status bar displays "key-def" hot key &amp; "hel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keys a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xstatus line display when creating or running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more clearly what key press option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Event scheduler for "Host", and "Mail"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Intelligent Auto Answer (process macro stac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nnect string), allows drop to BBS, FAX, etc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Answer/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itten Poin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*.FLO file support (mailer) can look into MAIL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provide automated mail poll, send, attach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etc. if the current event schedule allows.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functions still inside "Protocols"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on List menu item "Mass Change" any record item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cords with just the 1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new macros, [DATA_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PRM175.EXE can clone the ACE.PRM file to ACE.CTL,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will b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5/93 * Release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made for 1.7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es "Intelligent Auto Log On Technology"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bels, Gotos, Ifs, and data areas are documented i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ile, and introduction of SCRIP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ing FON files by system name, total calls, last dat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 file import/convert functions will now allow file 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BBS list is a stable format, I'm converting tha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al protocols code to detect receive buffer near fu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ed out, I un-commented it, slower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omm as a back ground in Windows etc don't see a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'buffer_size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si ESC[6n is responded to with ESC[row;co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tended AVATAR scroll up/scroll dow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 requests using FBL's nodelist extract files (.NOD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 lister got involved, caused AceComm to create ACE.B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NETNODE.REQ, this problem didn't exist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mory management system has been implemented.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functions can be swapped to XMS memory du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hungary tasks.  At this point AceComm uses 64k X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the scroll back buffer.  Future release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 support, and much more high memory used fo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buffer and reading very large FON files.  64k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, it allows an extra 48k/250 FON record buffer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FON files.  Or With smaller FON files, AceComm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 to 64k less conventional memory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Comm uses EMS/XMS/DISK for SWAP when using &lt;CommandShell_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&lt;RunProgram&gt;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menus have been re-arranged grouping like op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FILE names have been changed from ACE.BCH and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of the 'ABCDEFG' order to 'UPLDS.LS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LDS.LS(n)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slices for DV have been added.  Time slice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ore selective. By default time slices are not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using any of Acecomm's internal protocols.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up time slices during internal protocol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w "Internal Protocols Option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9.6k memory has been freed due to changes in th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lin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5/93 * Release version 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/ Colors / Menus menu has a new menu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, 25 rows, 28 rows, 43 rows, or 50 rows during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s. The screen mode is restor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4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le Lister screen is re written making it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3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video code / Video display code, a write buffer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written causing lock ups, crashes. The video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does consistent bound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1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ession code is re written. Display i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etup menus are given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ack buffer would skip a line coming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lanker and pop up key ref, when occur during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buffer caused screens to not presen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5/93 * Release 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8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 files 250 record limit is replaced with 5000 record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00 is arbitrary, each 250 records require 48k memory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get to 5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6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70 character buffer used with DOS exec function 04b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nough of a buffer for filename to execute. DOS kept clob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bytes past it. 80 character length solv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 addition to the 128 byte param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5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ouse support for both on line terminal area and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place delay timer in dialer with Stopwatch so seco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seconds under DV and other task swi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flags in controls menus for more bell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Data &amp; function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ipt language gets conditionals, lables, data are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cumented in this 1.60 release, will b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with numerous examples and a separate SCR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ndDelay&gt; is removed from scrip generation, will r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tion inside options menu (good when debugging scri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7/93 * Release version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SP&gt; acceptance came in same day so I stopp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6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FON files function is added to Telephone director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ntext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Point Mail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d away with ACE.CFG (now in Point Mail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10 auto log on Trigger sequence/ MACR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for dia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roved menus where multiple selector lines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Zmodem resume after keyboard interrupt was not re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write buffer. This caused bad offsets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suming a file immediately after a keyboar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near 8k protocol buffer with allocat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opwatch function now rolls over at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CRO data args are completely stackable. (see MACRO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function insid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V detection and video buffe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3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away with "More" option in menus that used it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ELECT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 that used "More" option to toggle SELECTOR BAR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wo or more SELECT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7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modification times for internal ymodem,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6/93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8k protocol buffer is now a FAR buffer allocated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s used. This saves 8k of memory from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ternal protocols aren'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2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File Lister function now allows PgUp/PgD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"New Directory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2/93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code to recognize the gray arrow keys when using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keyboard functions. Also added a flag in "General Contr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llows or dis-allows using enhanced BIOS fun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8/93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TAR video was missing the 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upports VY repe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